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 w:bidi="ar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45"/>
        <w:gridCol w:w="716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409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7.5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2.5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17.5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22.5</w:t>
            </w:r>
            <w:r>
              <w:rPr>
                <w:rFonts w:ascii="Times New Roman" w:hAnsi="Times New Roman" w:cs="Times New Roman" w:eastAsia="楷体_GB2312;楷体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楷体_GB2312;楷体" w:cs="Times New Roman"/>
                <w:spacing w:val="-10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楷体_GB2312;楷体"/>
                <w:spacing w:val="-10"/>
                <w:kern w:val="0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pacing w:val="-10"/>
                <w:kern w:val="0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000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（分、秒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10″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3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50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3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1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5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40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>′30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在跑道或平地上标出起点线，考生从起点线处听到起跑口令后起跑，完成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00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米距离到达终点线，记录时间。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考核以完成时间计算成绩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俯卧撑（次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分钟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darkGray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22" w:right="-113" w:hanging="184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right="-113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1822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单个或分组考核，计时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分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按照规定动作要领完成动作，屈臂时肩关节高于肘关节、伸臂时双肘关节未伸直、做动作时身体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未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保持平直，该动作不计数；除手脚外身体其他部位触及地面，结束考核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仰卧起坐（次</w:t>
            </w: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分钟）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495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3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按照规定动作要领完成动作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）双手五指交叉贴于脑后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）屈膝夹角约为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70°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3)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起做时，双肘必须触及或超越膝盖，否则不计数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）仰卧时双侧肩胛骨必须触垫，否则不计数（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）考试过程中，臀部不得离开垫子，否则不计数。考生仰卧于垫子上，听到开始口令后开始卷腹，计时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分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米跑（分、秒）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7″3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″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22" w:right="-113" w:hanging="184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3″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6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napToGrid w:val="false"/>
              <w:spacing w:lineRule="exact" w:line="28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抢跑犯规，重新组织起跑；跑出本道或用其他方式干扰、阻碍他人者不记录成绩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0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firstLine="480"/>
              <w:jc w:val="left"/>
              <w:textAlignment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总成绩最高</w:t>
            </w:r>
            <w:r>
              <w:rPr>
                <w:rFonts w:eastAsia="方正仿宋_GBK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"/>
              </w:rPr>
              <w:t>分，单项未取得有效成绩的不予招收。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320" w:before="0" w:after="0"/>
        <w:ind w:left="0" w:right="-258" w:hanging="0"/>
        <w:jc w:val="both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方正仿宋_GBK" w:cs="宋体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宋体"/>
          <w:kern w:val="0"/>
          <w:sz w:val="28"/>
          <w:szCs w:val="28"/>
        </w:rPr>
      </w:pPr>
      <w:r>
        <w:rPr>
          <w:rFonts w:eastAsia="方正仿宋_GBK" w:cs="宋体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12:38Z</dcterms:created>
  <dc:creator>lenovo</dc:creator>
  <dc:description/>
  <dc:language>en-US</dc:language>
  <cp:lastModifiedBy>152******55</cp:lastModifiedBy>
  <cp:lastPrinted>2025-06-18T10:52:00Z</cp:lastPrinted>
  <dcterms:modified xsi:type="dcterms:W3CDTF">2025-06-18T02:5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8C97166FD48CB85D87D3FAC7FA27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0ZTg3MDgzZmY2ZGFkMDQ5YzM3NTRlN2EzZTE4ZWEiLCJ1c2VySWQiOiIxMjgyNjI1NjQ5In0=</vt:lpwstr>
  </property>
</Properties>
</file>