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258" w:hanging="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00"/>
        <w:ind w:right="-258"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bidi="ar"/>
        </w:rPr>
        <w:t>牧野区消防救援大队公开招聘政府专职消防员报名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填表日期：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年   月 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7"/>
        <w:gridCol w:w="323"/>
        <w:gridCol w:w="566"/>
        <w:gridCol w:w="377"/>
        <w:gridCol w:w="548"/>
        <w:gridCol w:w="252"/>
        <w:gridCol w:w="289"/>
        <w:gridCol w:w="185"/>
        <w:gridCol w:w="949"/>
        <w:gridCol w:w="64"/>
        <w:gridCol w:w="75"/>
        <w:gridCol w:w="538"/>
        <w:gridCol w:w="296"/>
        <w:gridCol w:w="849"/>
        <w:gridCol w:w="1146"/>
        <w:gridCol w:w="454"/>
        <w:gridCol w:w="1365"/>
        <w:gridCol w:w="245"/>
      </w:tblGrid>
      <w:tr>
        <w:trPr>
          <w:trHeight w:val="81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2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专业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驾证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类型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现工作单位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作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特长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家庭住址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应聘岗位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人简历（从小学开始填写，不得间断）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何年何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至何年何月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何地、何部门、任何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证明人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家庭主要成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与本人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关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龄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及职务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诚信承诺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报名表所填的信息准确无误，所提交的证件、资料和照片真实有效，对身体健康状况承诺均真实有效，若有虚假，所产生的一切后果由本人承担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  月     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 见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签字：                                             年     月    日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：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招聘不经过任何中介，不收取任何报名费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表由报名者本人用黑色笔如实填写，字迹要清晰工整。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-258" w:hanging="0"/>
        <w:rPr>
          <w:rFonts w:ascii="Times New Roman" w:hAnsi="Times New Roma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3:00Z</dcterms:created>
  <dc:creator>lenovo</dc:creator>
  <dc:description/>
  <dc:language>en-US</dc:language>
  <cp:lastModifiedBy>Administrator</cp:lastModifiedBy>
  <cp:lastPrinted>2025-06-04T12:55:00Z</cp:lastPrinted>
  <dcterms:modified xsi:type="dcterms:W3CDTF">2025-06-1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0213F162443B8E0B2E49463F6D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wNGMyZmJjNDQ1ODc0MmQyYzliYjQ1OGVmOTAxYWUiLCJ1c2VySWQiOiIxMjgyNjI1NjQ5In0=</vt:lpwstr>
  </property>
</Properties>
</file>